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ish EchoMail Traffic Report - SETR 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6 -1997 by Don Ludingt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 Software Designs - Ju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as a fairly simple program that counts up the number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/sent by your system using the Squish echo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reates an echomail traffic report.  It has grown to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 that also maintains a history of the logs scann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history repor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STATSQ by David Laurent for a long time, until I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 with it not accurately counting the messages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more accurate.  I started testing eve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 to report on the mail traffic passing thru my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SETS200, by R.J. Ross, but the graphics in it mad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mport directly into messages, and it's 2 column repo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centages.  It also didn't report on the traffic by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liked about STATSQ.  Then I found SQREPORT by Bob Rak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reated a very detailed report, it was much too large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opped into pieces to be imported to a message, it also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por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decided to try my hand at writing my own progra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 reports.  I took the report format from STATS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screen from SETS200, and started coding SETR.  I ga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 who were running SQUISH on their system, and kep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The final result is S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, but it choked on large logs, and di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cefu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the file size problem, and added the progress screen.  St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rting, but the program would run on a month's worth of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sorting code, and added percentages to the report.  SET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ort the percentages of traffic by echo and the ori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/AP and /KL command switches.  This would allow you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 into a single file, and gave you the opti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when the report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-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history file creation, updating, and reporting code.  SET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eep a running history of it's reports, print a History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history files on the fly, if you so desired.  Multi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uld now be maintained making multiple reports eas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f the history reporting code took longer than exp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was created.  Versions 1.40 - 1.45 were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all of the code to optimize speed.  The program now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gulp, and sorted in memory.  In testing, a month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could be processed in 51 seconds on my test system, compar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8 seconds for version 1.40.  SETR now requires more memory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ing, and much of the parsing/consolidating is d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w create and update an error log (SETR.ERR) if any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during the processing.  I also added some cod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when it is received.  When the registration ke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it updates the SETR.EXE file, so that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key file on the disk.  I also added the /RH switch to allow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external header file to add to the repor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w look for and use, if they exist, SETR.XCL AND SETR.HD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error report if either of these files can't be found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Fixed a bug in the daily report computations; it now us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Added /HA switch to allow the history report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is should allow for unattended operation perio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porting period.  And all switches and options tha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now append the default extension if no extens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lso added some consolidation of the data being par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s the parsing is being performed.  This will allow SET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logs, but there is a limit as to how large a log SETR can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unk.  See the section on limitations for more info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og files.  Fixed a bug that would cause SETR to abort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 information in the log.  This would only occur if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log being scanned was locally entered mail, whi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likely over the course of a day, could happen,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e Negron for reporting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/I and /Y options to enable tag inclusion files in SET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 had to remove the default tag exclusion file usage, so SET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s SETR.XCL as the default tag exclusion file. 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ags you must use an option on the command line.  Adde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amount of free memory available before SETR trie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tags.  If there isn't enough free memory, SETR will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condition in it's error log.  Your option then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own into chunks for processing.  Added error checking routin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entered from the command line.  If the filename enter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-character DOS standard, SETR will not run, and will repor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/RF option to enable footer files to be added to the report. 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look for and use SETR.FTR as the footer if it exist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error if the file isn't found or is empty.  Als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file are appended to the reports as is!  There is no trim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done.  Added the memory checking routine to the orig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just as a safety, and modified both memory check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R report any errors in the SETR.ER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arranty, Disclaimer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You are allowed to use SETR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SETR or stop using it completely.  SETR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your use of SETR.  I retain ownership of the soft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ere isn't one.  The only thing I'll guarantee is that SE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'm not responsible for anything bad that happens.  SET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I cannot be held responsible for it not work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SETR is copyrighted material by Don Ludington. 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reproduce and distribute the sharewar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P, ARJ, or whatever format it's in), as long as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tered in ANY way.  You may NOT charg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ther than a disk duplication &amp; postage charge.  You may NO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or modify files from the original archive created by Don Lud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n't agreeable with you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TR right now.  I'll do my best to help any user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that wants to use SETR, and I'll act on bug reports quick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held responsible for anything bad, like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R, simply copy the SETR.EXE onto your hard disk, and enter "SE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the SQUISH.LOG file is.  As long as the SE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ath, it will produce SETR.RP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th no command line switches or options, SETR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OG in the current directory producing SETR.RP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no history updating or repor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v1.80 will now check to see if enough memory is fre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report in it's error log if there is a shortag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is should ever occur, but is included to assi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have large log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uses approximately 75K of memory for the program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base memory will be used for compiling the report data until 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limit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: MEM /C, and look at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executable program size        641,280   (62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ubtract 75K from the numbe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K - 75K = 551K  or about 564,224 bytes (551 *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: FIND /C "Toss=" SQUISH.LOG, and look at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SQUISH.LOG: 17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SETR can handle your log, multiply the number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mand by 32.  If the answer is less than the results in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should have no problem with SET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82 * 32 = 553,024,  Step 2 = 564,224.  SETR should 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s are close, try running SETR anyway, a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done during the parsing process, and it may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  If "ERROR 07 in module SETR" occurs,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log in chunks, and process it using the hist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 LOG=LOG1 HST=BIGLOG /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 LOG=LOG2 HST=BIGLOG /HU /HR /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above as many times as needed to get the chunk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ocess.  On my system, it takes more than 2 months worth of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file to cause SETR to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has several command line options and switches that contro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R will use or create and the way SET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self-explanatory, and tells SETR to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brief explanation of the option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P switch tells SETR to APPEND the current repor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 rather than overwriting the old report. 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unning daily report of the traffic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KL switch tells SETR to delete or kill the log file be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ssing is completed.  This was added for those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TR to consolidate the SQUISH.LOG into a compact report, and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log file.  If any fatal error occurs during th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not delete the log file to allow you the check the erro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if the log file is n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filename&lt;.ext&gt; will allow you to scan the SQUISH.LOG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r system uses to store the SQUISH.LOG.  It will als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happen to rename your logs to something els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is argument must contain a minimum of the full filename&lt;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to be scanned, but can be the full Drive:\Path\Filename&lt;.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If no .ext is given, .LOG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= option is used, the file named MUST exist or SET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T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=filename&lt;.ext&gt; will allow you to make SETR create the repor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in any directory.  This again can come in handy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logs and creating back reports.  It also can come in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reports down by the various nets that you proc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argument must contain a minimum of the full filename&lt;.ex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be created, or the full Drive:\Path\Filename&lt;.ext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If no .ext is given, .RPT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ETR will look for a SETR.HDR fil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, use it while producing the SETR.RPT and SQHIST.RP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identify your system in the header of th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use an automatic message poster to post th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also look for a SETR.FTR file in the current direct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se it while producing the SETR.RPT and SQHIST.RPT repo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dd comments to the bottom of the reports, aga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use an automatic message poster to post th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external header file are read in, trimmed of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blanks, and then printed to the report with center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limit on the number of lines that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external footer file are read in, trimmed of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blanks, and then printed to the report without center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limit on the number of lines that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SETR.HDR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produces the following header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ish EchoMail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01 Jul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SETR.HDR do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produces the following header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ish EchoMail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bel's Yell BBS - FidoNet 1:2215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01 Jul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R.HDR file contains the following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's Yell BBS - FidoNet 1:2215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H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H option tells SETR to read and use an alternate extern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ducing the SETR.RPT and SQHIST.RPT report fil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custom header for each report that you generate.  The 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contain the full filename of the header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 complete path and name for the header file.  If no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HDR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RH option is used, the file named MUST exist or SET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F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F option tells SETR to read and use an alternate external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ducing the SETR.RPT and SQHIST.RPT report fil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custom footer for each report that you generate.  The 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contain the full filename of the footer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 complete path and name for the footer file.  If no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FTR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RF option is used, the file named MUST exist or SET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nd Including Area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ETR will report on all traffic in your SQUISH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TR can use a "Tag Exclusion File" to exclude the echo t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file is a plain text file that you can creat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contains one echo tag that you want to exclude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lines in this file can be commented out by placing a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f that line.  There is a 1000 uncommented lin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, and if the 1000 line limit is exceeded, SETR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but complete the processing using the first 1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Tag listed in the exclusion file will not b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R.XCL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ffectively exclude all tabulation of BAD_MSG, BBS_CARN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ags when SETR prepares it's output report (SETR.R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can also use a "Tag Inclusion File" to include the echo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file is a plain text file that you can creat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contains one echo tag that you want to include 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lines in this file can be commented out by placing a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f that line.  There is a 1000 uncommented lin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list, and if the 1000 line limit is exceeded, SETR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but complete the processing using the first 1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tag not listed in the inclusion file will not b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R.ICL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ffectively exclude all tabulation of all traffic excep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_BBS when SETR prepares it's output report (SETR.R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 tells SETR to read a tag inclusion file.  Thi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a file in the current directory, or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inclusion list file.  When used, the file named mus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 uncommented line, or SETR will error out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no .ext is given, .ICL will be used!  The /I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/X option or the /Z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I option is used, the file named MUST exist or SET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filename&lt;.ext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switch tells SETR to read a tag exclusion file.  Thi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a file in the current directory, or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exclusion list file.  When used, the file named mus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 uncommented line, or SETR will error out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no .ext is given, .XCL will be used!  The /X o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/I option or the /Y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X option is used, the file named MUST exist or SET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istory Repor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will create three history files for each report being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updating is turned on.  These files are named SQHIST.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ST.TAG, and SQHIST.ORG by default.  The default repor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ST.RPT.  During the processing, SETR adds the current log's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files, sorts, and consolidates the history fil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 is requested, SETR scans the history file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ing all traffic up to the last lo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Report is identical to the Daily Repor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the reports from the beginning to the end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to a single report.  This eliminates the need to keep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order to produce a consolidated report at the end of the wee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onth, and the history files are much smaller in siz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weeks or months worth of logs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U switch tells SETR to create/update the history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log file being scanned.  The history fil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, but no report is created unless the /HR switch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Scanning the same log file twice with the /HU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to add the same information to the history files twice,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s that are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R switch tells SETR to produce a History Report from the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can be used at any time to get the current history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No files are deleted, but if there is an older history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it will be overwritten.  SETR must have been ru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the /HU switch for a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K switch tells SETR to delete the history data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ssing is completed.  This switch was add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histo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atal error occurs, the history files will not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A switch tells SETR to APPEND the current histor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istory report file rather than overwriting the old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 for making a running history report of the traffi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=filename(no ".ext") will make SETR use a different filenam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s, thus allowing you to maintain history files for each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ystem processes, or to keep weekly or monthly histor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 This is the base filename, and cannot contain an extension!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ntain a path as long as it includes the base filen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R HST=C:\SQ\HISTDATA\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cause SETR to create the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RPT, and the FIDONET.DTE, FIDONET.TAG, and FIDONET.OR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HISTDATA sub directory of C:\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directory must alread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Y option is actually a combination of the /I option, and the H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ifference is that you only supply the base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file, and SETR will use the same basename for its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is will make it very easy for you to produce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by network.  This can contain the bas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, or the complete path and basename to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file and history files to be used.  Once again, the tag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ust exist and contain at least 1 uncommented line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ICL extension for SETR to complete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Y option is used, the inclusion file named MUST exist or SE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Z option is actually a combination of the /X option, and the H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ifference is that you only supply the base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, and SETR will use the same basename for its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is will make it very easy for you to produce and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by network.  This can contain the bas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, or the complete path and basename to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e and history files to be used.  Once again, the tag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ust exist and contain at least 1 uncommented line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XCL extension for SETR to complete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Z option is used, the exclusion file named MUST exist or SE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twor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twork report is not that difficult using SET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options provided.  Let's say that you run 3 n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FidoNet, ITCNet, and RGSNet.  Step one to creating net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istory files is to create a FIDONET.XCL, ITCNET.X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.XCL file in the directory where you will be doing the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 on your system.  The FIDONET.XCL file would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Tags from the ITCNet and RGSNet portion of your SQUISH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CNET.XCL would contain all of the FidoNet and RGSNet Area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QUISH.CFG file, and so on for the RGSNET.X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ach day when you do your reports, you would run SET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Z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Z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Z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XFIDONET.XCL HST=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XITCNET.XCL HST=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XRGSNET.XCL HST=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FNDAILY.RPT /XFIDONET HST=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INDAILY.RPT /XITCNET HST=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RNDAILY.RPT /XRGSNET HST=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xamples would produce the exact same results, an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/Z option saves work on the command line.  Any oth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ould be added for the options that you want, bu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 would create your Daily Traffic Repor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plus a History Report for each network named, ie: FIDONET.R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.RPT, and RGSNET.RPT.  There would also be a NETWORK.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, and NETWORK.ORG history file created/upda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tworks listed above.  On the last day of the reporti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or monthly (whichever you decide to use), you would add the 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ll 3 of the above commands to delete the history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you would be all set for the next reporting perio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name or move the *.RPT files out of the way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your reports and history files in a sub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FNDAILY.RPT /ZC:\SQ\REPORTS\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INDAILY.RPT /ZC:\SQ\REPORTS\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RNDAILY.RPT /ZC:\SQ\REPORTS\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FNDAILY /ZC:\SQ\REPORTS\FIDO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INDAILY /ZC:\SQ\REPORTS\ITC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RPT=C:\SQ\REPORTS\RNDAILY /ZC:\SQ\REPORTS\RGSNET /HU 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bove will produce all of the reports and histo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Q\REPORTS directory, but you will have to make sure that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clusion list files in that directory before running SET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otspeich, 1:265/124, for being such a great beta tester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Negron, 1:278/216, for some coding used in the registr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atching a nasty little bug in the daily reporting routi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J. Ross, 1:134/75, David Laurent, 2:322/10, Bob Rakov, 1:203/5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 that inspired me to wri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is not free, nor is SETR crippled to force registration.  SE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 The registered copi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r conscience,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SETR, an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ssage on the SETR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5 for a non-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 commercial BBS, defined if you run y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 commercial business, is $10. 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 for site licensing information.  Please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will always be acce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me at 1:2215/118 or via snail mail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 Palmett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ron, OH 4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